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р «НЕИЗВЕДАННЫЙ МЕДВЕЖЬЕГОРСК, КАРЕЛ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</w:rPr>
        <w:t>Даты: 17-18 октября 2020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Cs/>
          <w:color w:val="333333"/>
        </w:rPr>
        <w:t>Медвежьегорск — небольшой карельский городок на берегу Онежского озера с тяжелой и сложной историей. Это одно из тех мест, которые ускользают от внимания туристов — сюда мало кто едет целенаправленно, однако достопримечательности Медвежьегорска определенно стоят того, чтобы познакомиться с этими местами. И мы предлагаем Вам это сделать.</w:t>
      </w:r>
    </w:p>
    <w:p>
      <w:pPr>
        <w:pStyle w:val="Style13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Программа:</w:t>
      </w:r>
    </w:p>
    <w:p>
      <w:pPr>
        <w:pStyle w:val="Style13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7 октября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7.00-7.15   -  Отправление автобуса от Александро-Невской Лавры. Путевая информация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Экскурсия в заповедник Кивач и на одноименный водопад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Водопад Кивач — главная достопримечательность Кондопожского района и одна из главных жемчужин Карелии. Кивач - это целый образ Карелиии, место для вдохновения жителей республики и гостей этого кра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Водопад Кивач посещало огромное количество известных лиц: здесь были император Александр Второй, великие полководцы и князья, ученые и писатели. Очень большой вклад в популяризацию водопада с имперских времен внес Гаврила Романович Державин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Мы с Вами сможем полюбоваться водопадом и насладиться его шумом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накомство с вулканом Гирвас. </w:t>
      </w:r>
      <w:r>
        <w:rPr>
          <w:rStyle w:val="Emphasis"/>
          <w:rFonts w:cs="Arial" w:ascii="Arial" w:hAnsi="Arial"/>
          <w:color w:val="333333"/>
        </w:rPr>
        <w:t>Древний вулкан Гирвас – одна из самых ярких природных достопримечательностей Карелии. Он был обнаружен благодаря строительству Пальеозёрской ГЭС в 60-х годах прошлого век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Вулкану более 2-3 млрд. лет.  Сохранились несколько застывших лавовых потоков и Вы сможете полюбоваться им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Экскурсия по парку «Белая гора. Тивдийский мрамор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А Вы знаете где брали мрамор для отделки зданий Санкт-Петербурга в 18 веке? Все начиналось близ небольшой карельской деревушки Тивдия. Местный мрамор красноватых оттенков, добытый здесь, использовали при строительстве Исаакиевского и Казанского соборов, Мраморного дворца и Инженерного замка и др. объектов. Сейчас на месте старых Тивдийских мраморных каменоломен заложен новый туристский объект, с которым нам с Вами предстоит познакомитьс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До парка мы будем добираться на паром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u w:val="single"/>
        </w:rPr>
        <w:t>Внимание</w:t>
      </w:r>
      <w:r>
        <w:rPr>
          <w:rStyle w:val="StrongEmphasis"/>
          <w:rFonts w:cs="Arial" w:ascii="Arial" w:hAnsi="Arial"/>
          <w:color w:val="333333"/>
        </w:rPr>
        <w:t>! Вам предстоит подъем по лестнице на высоту приблизительно 20-25 метров. Необходимо наличие удобной обуви. Подъем возможен только в теплое время года, в случае неблагоприятных погодных условий может быть отменен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рибытие в Медвежьегорск. Поздний обед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–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размещение в гостинице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8 октября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автрак в кафе . Освобождение номеро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1:00 -  Обзорная экскурсия по городу Медвежьегорску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Вы увидите здание железнодорожного вокзала, полюбуетесь старыми паровозами, посетите  Храм пророка Илии, увидите здание Управление Беломорканала НКВД, где вершились многие судьбы, прогуляетесь по берегу Онежского озера и сфотографируетесь  символом города мишко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Побываете на экскурсии в краеведческом музее Медвежьегорск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сещение магазина «Карельские узоры»,  </w:t>
      </w:r>
      <w:r>
        <w:rPr>
          <w:rStyle w:val="Emphasis"/>
          <w:rFonts w:cs="Arial" w:ascii="Arial" w:hAnsi="Arial"/>
          <w:color w:val="333333"/>
        </w:rPr>
        <w:t>на одноименной фабрике  в Медвежьегорске производят изделия с заонежской вышивкой. И Вы сможете купить полотенца, скатерти, салфетки, фартуки, занавески и другие предметы с вышивко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Потом мы познакомимся с Медвежьегорским укрепрайоном — это главный узел финской обороны, состоящий из огневых точек, дотов, противотанковых заграждений и прочих сооружений (наблюдательных, огневых и т.д.). Некоторые из них размещены в вырубленных скалах и пещерах. В них устанавливалось самое современное, на тот момент вооружени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Укрепрайон расположен у горы Лысух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том мы переедем в Сандармох.  </w:t>
      </w:r>
      <w:r>
        <w:rPr>
          <w:rStyle w:val="Emphasis"/>
          <w:rFonts w:cs="Arial" w:ascii="Arial" w:hAnsi="Arial"/>
          <w:color w:val="333333"/>
        </w:rPr>
        <w:t>Сандармох  — это памятник, напоминающий нам о том, что не должно быть забыт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атем мы побываем в  поселке Повенец, который расположен на берегу Онежского озера — это начало Беломорканала. </w:t>
      </w:r>
      <w:r>
        <w:rPr>
          <w:rStyle w:val="Emphasis"/>
          <w:rFonts w:cs="Arial" w:ascii="Arial" w:hAnsi="Arial"/>
          <w:color w:val="333333"/>
        </w:rPr>
        <w:t>Когда-то здесь был конечный пункт исторической Осударевой дороги. В 1703 году Петр I основал здесь чугунолитейный завод, но уже в 1736 году он был закрыт. Сейчас от него остались только остатки доменной печ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Вы увидите основные шлюзы, которые могут поднимать судно на 69 метров. Сооружение из семи шлюзов называется «Повенецкая лестница»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И побываем в  Храме Святителя Никола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бед в кафе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5.30 – отправление в  Санкт-Петербург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риблизительно время прибытия в Санкт-Петербург в 23.00-23.30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u w:val="single"/>
        </w:rPr>
        <w:t>Стоимость тура  в рублях на 1 человека:</w:t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632"/>
        <w:gridCol w:w="2047"/>
        <w:gridCol w:w="2682"/>
      </w:tblGrid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стиница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сто в двухместном номер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зрослый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Школьники и пенсионеры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лата за одноместный номер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Прованс, номера с удобствами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номере или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Karhu, номера с удобствами в номер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8860  руб.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</w:rPr>
              <w:t>8630    руб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400 руб.</w:t>
            </w:r>
          </w:p>
        </w:tc>
      </w:tr>
    </w:tbl>
    <w:p>
      <w:pPr>
        <w:pStyle w:val="Style13"/>
        <w:shd w:fill="FFFFFF" w:val="clear"/>
        <w:spacing w:before="0" w:after="0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u w:val="single"/>
        </w:rPr>
        <w:t>В стоимость включено: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роживание в гостиниц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экскурсионное обслуживание с входными билетами на объекты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услуги гида-сопровождающего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итание: 1 завтрак, 2 обед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ранспортное обслуживание на маршруте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росьба одеваться тепло и удобно для пешеходных прогулок.</w:t>
      </w:r>
    </w:p>
    <w:p>
      <w:pPr>
        <w:pStyle w:val="Style13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урфирма оставляет за собой право поменять порядок программы, сохраняя объем экскурсий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center" w:pos="5386" w:leader="none"/>
        <w:tab w:val="left" w:pos="9420" w:leader="none"/>
      </w:tabs>
      <w:spacing w:before="0" w:after="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0225</wp:posOffset>
          </wp:positionH>
          <wp:positionV relativeFrom="paragraph">
            <wp:posOffset>-173990</wp:posOffset>
          </wp:positionV>
          <wp:extent cx="1158875" cy="1212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24"/>
        <w:szCs w:val="24"/>
      </w:rPr>
      <w:t>ООО «ТФ ЛАДЬЯ»</w:t>
    </w:r>
  </w:p>
  <w:p>
    <w:pPr>
      <w:pStyle w:val="Normal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 xml:space="preserve">191317, г.Санкт-Петербург, пл. Александра Невского, д. 2, </w:t>
    </w:r>
  </w:p>
  <w:p>
    <w:pPr>
      <w:pStyle w:val="Normal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>лит. Б., офис 910 (БЦ «Москва»)</w:t>
    </w:r>
  </w:p>
  <w:p>
    <w:pPr>
      <w:pStyle w:val="Normal"/>
      <w:jc w:val="center"/>
      <w:rPr/>
    </w:pPr>
    <w:r>
      <w:rPr>
        <w:rFonts w:cs="Arial" w:ascii="Century Gothic" w:hAnsi="Century Gothic"/>
        <w:b/>
      </w:rPr>
      <w:t>тел./факс (812) 326-29-21/-22, 971-07-87</w:t>
    </w:r>
  </w:p>
  <w:p>
    <w:pPr>
      <w:pStyle w:val="Normal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  <w:lang w:val="en-US"/>
      </w:rPr>
      <w:t>WWW</w:t>
    </w:r>
    <w:r>
      <w:rPr>
        <w:rFonts w:cs="Arial" w:ascii="Century Gothic" w:hAnsi="Century Gothic"/>
        <w:b/>
      </w:rPr>
      <w:t>.</w:t>
    </w:r>
    <w:r>
      <w:rPr>
        <w:rFonts w:cs="Arial" w:ascii="Century Gothic" w:hAnsi="Century Gothic"/>
        <w:b/>
        <w:lang w:val="en-US"/>
      </w:rPr>
      <w:t>LADYASPB</w:t>
    </w:r>
    <w:r>
      <w:rPr>
        <w:rFonts w:cs="Arial" w:ascii="Century Gothic" w:hAnsi="Century Gothic"/>
        <w:b/>
      </w:rPr>
      <w:t>.</w:t>
    </w:r>
    <w:r>
      <w:rPr>
        <w:rFonts w:cs="Arial" w:ascii="Century Gothic" w:hAnsi="Century Gothic"/>
        <w:b/>
        <w:lang w:val="en-US"/>
      </w:rPr>
      <w:t>RU</w:t>
    </w:r>
  </w:p>
  <w:p>
    <w:pPr>
      <w:pStyle w:val="Normal"/>
      <w:pBdr>
        <w:bottom w:val="single" w:sz="12" w:space="10" w:color="000000"/>
      </w:pBdr>
      <w:jc w:val="center"/>
      <w:rPr/>
    </w:pPr>
    <w:r>
      <w:rPr>
        <w:rFonts w:cs="Arial" w:ascii="Century Gothic" w:hAnsi="Century Gothic"/>
        <w:b/>
        <w:lang w:val="en-US"/>
      </w:rPr>
      <w:t xml:space="preserve">e-mail: </w:t>
    </w:r>
    <w:hyperlink r:id="rId2">
      <w:r>
        <w:rPr>
          <w:rStyle w:val="InternetLink"/>
          <w:rFonts w:cs="Arial" w:ascii="Century Gothic" w:hAnsi="Century Gothic"/>
          <w:b/>
          <w:lang w:val="en-US"/>
        </w:rPr>
        <w:t>ladya-travel@mail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ocknoent">
    <w:name w:val="block_noent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inidescr">
    <w:name w:val="minidescr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ind w:left="-993" w:hanging="0"/>
      <w:jc w:val="both"/>
    </w:pPr>
    <w:rPr>
      <w:rFonts w:ascii="Arial" w:hAnsi="Arial" w:cs="Arial"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Margintop">
    <w:name w:val="margin_top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dya-travel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8:00Z</dcterms:created>
  <dc:creator>ikt</dc:creator>
  <dc:description/>
  <dc:language>en-US</dc:language>
  <cp:lastModifiedBy>LAD</cp:lastModifiedBy>
  <cp:lastPrinted>2019-01-15T15:21:00Z</cp:lastPrinted>
  <dcterms:modified xsi:type="dcterms:W3CDTF">2020-09-28T16:28:00Z</dcterms:modified>
  <cp:revision>2</cp:revision>
  <dc:subject/>
  <dc:title/>
</cp:coreProperties>
</file>